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tamp Paper Rs. 100/- ( Notar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AFFIDAVIT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, Mr. _____________________________________Proprietor/Managing Partner/Director of Firm of M/s.________________________________ (R.C.No._________________________) do hereby solemnly affirm and declare as under:-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at I have applied for Renewal / Enhancement of RC in respect of the said agen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at there is no complaint pending against the said agency or any of its Directors / Partners / Proprieto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at there is no civil / criminal case pending against the agency or any of its Directors / Partners / Proprietor and neither have they been convicte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at all the complaints / grievances of the emigrants have been settle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at since the date of last renewal / issue of RC has recruited___________ECNR candidates and _________ECR candidates. (Period of Deployment to be mentioned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at so far no claims for compensations have been made by any emigrants or their dependent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at so far following claims for compensations have been made by the emigrants or their dependants:-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i)</w:t>
        <w:tab/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ii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at all the aforementioned information is correct and I shall be responsible, if any of them is found false/incorrect at any stag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emnly affirmed at Mumbai </w:t>
      </w:r>
    </w:p>
    <w:p>
      <w:pPr>
        <w:pStyle w:val="Normal"/>
        <w:rPr/>
      </w:pPr>
      <w:r>
        <w:rPr>
          <w:b/>
          <w:bCs/>
        </w:rPr>
        <w:t xml:space="preserve">On dated ________                                                       </w:t>
        <w:tab/>
        <w:tab/>
        <w:t>   Deponent 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1:02:00Z</dcterms:created>
  <dc:creator>IPEPCIL</dc:creator>
  <dc:description/>
  <cp:keywords/>
  <dc:language>en-US</dc:language>
  <cp:lastModifiedBy>IPEPCIL</cp:lastModifiedBy>
  <dcterms:modified xsi:type="dcterms:W3CDTF">2014-07-05T11:03:00Z</dcterms:modified>
  <cp:revision>1</cp:revision>
  <dc:subject/>
  <dc:title>Stamp Paper Rs</dc:title>
</cp:coreProperties>
</file>